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«Шадей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11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1438"/>
        <w:gridCol w:w="2582"/>
        <w:gridCol w:w="1438"/>
        <w:gridCol w:w="3000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ар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30» августа 2017 г.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30» августа 2017 г.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обейни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30» августа 2017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  <w:t>по основам безопасности жизне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  <w:t>для 10 - 11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Составила педагог-преподаватель ОБЖ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альгина Ольга Анатол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Шадейка – 2017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о основам безопасности жизнедеятельности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BodyText2"/>
        <w:widowControl w:val="false"/>
        <w:shd w:fill="FFFFFF" w:val="clear"/>
        <w:spacing w:lineRule="atLeast" w:line="100" w:before="0" w:after="0"/>
        <w:ind w:left="-567" w:right="0"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клад учебного предмета в общее 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безопасности жизнедеятельности является одним из основных, системообразующих предметов школьного образования. Такое место ОБЖ среди школьных предметов обусловливает и её особую роль с точки зрения всестороннего развития личности учащихся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овременном этапе общественного развития главной задачей, стоящей перед педагогами, является всестороннее содействие становлению и развитию человеческой индивидуальности. Объектом пристального внимания при этом является развивающаяся личность с её внутренним миром, интересами, потребностями, творческими возможностями. Развитие общего образования направлено на реализацию национальной образовательной инициативы «Наша новая школа», которая сформулировала основное требование государства школе: «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, т.е. выдвигается задача развития в человеке способностей преодолевать возникающие проблемы, предлагать их нестандартные решения, действовать продуктивно с опорой на свой образовательный потенциал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 в качестве главных требований, предъявляемых к содержанию и осуществлению учебного процесса, к результатам обучения, обучающиеся и родители выдвигают развитие интеллекта, коммуникативной компетенции, творческого мышления. Поэтому развитие инициативы, самостоятельности мышления, творческих начал обучающихся стало первейшей задачей школы, каждого учителя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ественно, что на первый план выдвигается проблема обеспечения новых подходов к организации процесса обучения вообще и ОБЖ в частности, акценты в котором должны быть смещены с простой трансляции знаний на включение обучающихся в активную познавательную деятельность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безопасности жизнедеятельности в этом плане обладает исключительными возможностями, которое содержит мощный исследовательский потенциал. В процессе изучения ОБЖ формируются качественные характеристики личности: способность к самопознанию, точность и аргументированность рассуждений, самостоятельность и критичность мышления, его оригинальность, осознанность выбора, ответственность за результаты, стремление к преодолению интеллектуальных трудностей, интерес к более глубокому, исследовательскому познанию окружающего мира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годня никому не надо доказывать, что курс «Основы безопасности жизнедеятельности» благо, на которое имеет право каждый человек. Уровень развития общества требует большого количества специалистов, использующих знания в своей профессиональной деятельности. Да и каждый человек в какой-то мере знает этот предмет и использует ее в своей повседневной деятельности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ие годы наметилась устойчивая тенденция проникновения знаний и умений в области основ безопасности жизнедеятельности в такие науки как история, филология, не говоря уже о психологии. Поэтому круг лиц, которые в своей последующей профессиональной деятельности, возможно, будут применять знания, расширяется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курс ОБЖ в школе занимает одно из важных мест не случайно. Это очень удобный предмет для развития интеллектуальных и творческих способностей ребят. Этому способствует логическое строение курса, четкая система упражнений для закрепления полученных знаний. Все это позволяет формировать у обучающихся такие качества как предприимчивость, способность быстро ориентироваться в сложных ситуациях, безошибочно принимать непростые решения, словом, работать творчески. Все эти качества очень необходимы для творческой личности.</w:t>
      </w:r>
    </w:p>
    <w:p>
      <w:pPr>
        <w:pStyle w:val="Normal"/>
        <w:spacing w:lineRule="atLeast" w:line="100" w:before="6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 учащихся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  ответственного  отношения   к  сохранению  окружающей  природной среды как основы в обеспечении безопасности жизнедея</w:t>
        <w:softHyphen/>
        <w:t>тельности личности, общества и государства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духовных и физических качеств личности, обеспечи</w:t>
        <w:softHyphen/>
        <w:t>вающих безопасное поведение человека в условиях опасных и чрезвычайных ситуаций природного, техногенного и Социального харак</w:t>
        <w:softHyphen/>
        <w:t>тера;   потребности   вести   здоровый   образ   жизни;    необходимых моральных, физических и психологических  качеств для  выполнения  конституционного долга и обязанности гражданина России по защи</w:t>
        <w:softHyphen/>
        <w:t>те Отечества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воение знаний:</w:t>
      </w:r>
      <w:r>
        <w:rPr>
          <w:rFonts w:cs="Times New Roman" w:ascii="Times New Roman" w:hAnsi="Times New Roman"/>
          <w:sz w:val="24"/>
          <w:szCs w:val="24"/>
        </w:rPr>
        <w:t xml:space="preserve"> о безопасном поведении человека в опасных и чрезвычайных ситуациях природного, техногенного и социального ха</w:t>
        <w:softHyphen/>
        <w:t>рактера; о здоровье и здоровом образе жизни; о государственной сис</w:t>
        <w:softHyphen/>
        <w:t>теме защиты населения от опасных и чрезвычайных ситуаций мирного  и военного времени; об обязанностях граждан по защите государства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42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ирование умений:</w:t>
      </w:r>
      <w:r>
        <w:rPr>
          <w:rFonts w:cs="Times New Roman" w:ascii="Times New Roman" w:hAnsi="Times New Roman"/>
          <w:sz w:val="24"/>
          <w:szCs w:val="24"/>
        </w:rPr>
        <w:t xml:space="preserve"> оценки ситуаций, опасных для жизни и здоровья; безопасного поведения в опасных и чрезвычайных ситуа</w:t>
        <w:softHyphen/>
        <w:t>циях; использования средств индивидуальной и коллективной защи</w:t>
        <w:softHyphen/>
        <w:t>ты; оказания первой медицинской помощи при неотложных состояниях.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</w:rPr>
        <w:t>Рабочая программа способствует решению следующих задач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дивидуальной системы здорового об</w:t>
        <w:softHyphen/>
        <w:t>раза жизни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ботка у учащихся антиэкстремистской и антитеррористической личностной позиции  и отри</w:t>
        <w:softHyphen/>
        <w:t>цательного отношения к психоактивным веществам и асоци</w:t>
        <w:softHyphen/>
        <w:t>альному поведению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развитие потребности соблюдать нормы здорового образа жизни; бдительности по предотвращению актов терроризма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й: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и подготовки населения к действиям в условиях опасных и чрезвычайных ситуаций; об оказании первой медицинской помощи при неотложных состояниях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адекватного представления о военной службе и качествах личности,     необходимых для ее прохождения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учащимся специальные знания, умения и навыки выживания в различных жизненных ситуациях, в том числе самых неблагоприятных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авильно, действовать в случаях природных и техногенных катастроф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адекватно, действовать в условиях острых социальных, социально-политических и военных конфликтов, внутренней готовности к деятельности в экстремальных условиях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атриотические чувства.</w:t>
      </w:r>
    </w:p>
    <w:p>
      <w:pPr>
        <w:pStyle w:val="Normal"/>
        <w:spacing w:lineRule="atLeast" w:line="100" w:before="6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реализации программы – 2 год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о-методические средства обучения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Смирнов А. 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ы медицинских знаний и здорового образа жизни: учёб, для 10—П кл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Смирнов А. 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медицинских знаний и здорового образа жизни: тесто</w:t>
        <w:softHyphen/>
        <w:t>вый контроль качества, знаний старшеклассников: 10—11 кл./А-Т. Смир</w:t>
        <w:softHyphen/>
        <w:t>нов, М.В.Маслов — М-: Просвещение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0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Смирнов А.Т. , Мишин Б.И., Васнев В.А. Основы безопасности жизнедеятельности: учебник для учащихся 10 классов общеобразовательных учреждений, -М., Просвещение, 2012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100" w:before="6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6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3"/>
        <w:gridCol w:w="2551"/>
        <w:gridCol w:w="680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актических и контрольных рабо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е работы -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е работы -5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lineRule="atLeast" w:line="100" w:before="96" w:after="0"/>
        <w:ind w:left="5" w:right="10" w:firstLine="346"/>
        <w:jc w:val="both"/>
        <w:rPr>
          <w:rFonts w:ascii="Times New Roman" w:hAnsi="Times New Roman" w:eastAsia="Times New Roman" w:cs="Times New Roman"/>
          <w:color w:val="000000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w w:val="105"/>
          <w:sz w:val="24"/>
          <w:szCs w:val="24"/>
        </w:rPr>
        <w:t>В результате изучения основ безопасности жизнедеятельности вы</w:t>
        <w:softHyphen/>
        <w:t>пускник школы должен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7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основные правила безопасного поведения в повседневной жизни</w:t>
        <w:br/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4"/>
          <w:szCs w:val="24"/>
        </w:rPr>
        <w:t>и в условиях чрезвычайной ситуации, а также правила личной безопас</w:t>
        <w:softHyphen/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>ности при угрозе террористического а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105"/>
          <w:sz w:val="24"/>
          <w:szCs w:val="24"/>
        </w:rPr>
        <w:t xml:space="preserve">организацию защиты населения в Российской Федерации от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4"/>
          <w:szCs w:val="24"/>
        </w:rPr>
        <w:t>чрезвычайных ситуаций природного и техногенного характера и орг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24"/>
          <w:szCs w:val="24"/>
        </w:rPr>
        <w:t>низационные основы борьбы с терроризм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сновные принципы здорового образа жиз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авила оказания первой медицинской помощ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сновы обороны государства и военной служб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боевые традиции Вооруженных Сил России, государственные и военные символы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сновные составляющие здорового образа жизни и их влияние на безопасность жизнедеятельности лич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тенциальные опасности природного, техногенного и социа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ого происхождения, характерные для региона прожи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сновные задачи государственных служб по защите населения 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ерриторий от чрезвычайных ситуаций природного и техногенн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го характ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едназначение, структуру и задачи РСЧ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едназначение, структуру и задачи гражданской оборо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сновы российского законодательства об обороне государства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оинской обязанности гражда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орядок первоначальной постановки на воинский учет, медицин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кого освидетельствования, призыва на военную служб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сторию Вооруженных Сил Российской Федерации и Дни воин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кой славы Ро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остав и предназначение Вооруженных Сил Российской Федер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е права и обязанности граждан до призыва на военную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лужбу, во время прохождения военной службы и пребывания в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запас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сновные виды военно-профессиональной деятельности; особен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ости прохождения военной службы (по призыву и по контракту) и альтернативной гражданской служб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ормы международного гуманитарного пра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ребования,   предъявляемые   к  уровню  подготовленности  пр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ыв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сновные виды воинск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трои отделения и порядок управления и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азначение и боевые свойства автомата Калашнико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авила ухода за автоматом, порядок его хранения и сбере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авила подготовки автомата к стрельб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иемы и правила стрельбы из автома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сновы современного общевойскового бо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бщие обязанности солдата в бо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сновные способы передвижения солдата в бо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пособы ориентирования на местности и движения по азимут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сновные цели и задачи военно-профессиональной ориент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осударственные и военные символы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боевые традиции Вооруженных Сил Ро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лассы сходных воинских долж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бщие требования к безопасности военной служб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рядок обязательного государственного страхования жизни 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здоровья военнослужащи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щую организацию подготовки офицерских кадров для Воору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женных Сил Российской Федерации и правила приема в образов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ельные учреждения военного профессионального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авила безопасности при обращении с оружием и при организ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ции учебных стрельб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редства массового поражения и их поражающие факто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ащитные сооружения гражданской обороны и правила их ис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оль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орядок размещения и условия быта военнослужащ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355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  <w:t xml:space="preserve">Выпускник старших классов должен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tLeast" w:line="100" w:before="0" w:after="0"/>
        <w:ind w:left="284" w:hanging="284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едвидеть возникновение наиболее часто встречающихся опас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ых ситуаций по их характерным признакам, принимать решение 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ействовать, обеспечивая личную безопас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tLeast" w:line="100" w:before="0" w:after="0"/>
        <w:ind w:left="284" w:hanging="284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рамотно действовать при возникновении угрозы чрезвычайной ситуации и во время чрезвычайной ситу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tLeast" w:line="100" w:before="0" w:after="0"/>
        <w:ind w:left="284" w:hanging="284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казывать первую медицинскую помощь при неотложных сост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tLeast" w:line="10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полнять основные действия, связанные с будущим прохож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ением воинской службы (строевые приемы, воинское приветствие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еполная разборка и сборка автомата Калашникова, стрельба из авто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мата и т.д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tLeast" w:line="10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ользоваться справочной литературой для целенаправленной под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отовки к военной службе с учетом индивидуальных качест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216" w:hanging="21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применять основные способы защиты населения от чрезвычайны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216" w:hanging="21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ользоваться средствами индивидуальной и коллективной защи</w:t>
        <w:softHyphen/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216" w:hanging="21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ценивать уровень своей подготовленности и осуществлять осоз</w:t>
        <w:softHyphen/>
        <w:t>нанное самоопределение по отношению к военной служб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ыполнять строевые приемы на месте и в движ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оизводить неполную разборку и сборку автомата Калашнико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216" w:hanging="2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ести стрельбу из автомата по неподвижным и появляющимся це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л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216" w:hanging="21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иентироваться на местности по карте и двигаться в заданную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точку по азиму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ользоваться индивидуальными средствами защи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216" w:hanging="2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спользовать приборы радиационной,  химической разведки 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озиметрического контро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ыполнять элементы строевой и тактической подготовки;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100" w:before="0" w:after="0"/>
        <w:ind w:left="284" w:right="2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ыполнять физические упражнения в объеме требований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едъявляемых к молодому пополнению воинских частей и кан</w:t>
        <w:softHyphen/>
        <w:t>дидатам, поступающим в высшие военно-учебные заведения;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ля: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100" w:before="0" w:after="0"/>
        <w:ind w:left="284" w:right="2016" w:hanging="28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едения здорового образа жизни; оказания первой медицинской помощи;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100" w:before="0" w:after="0"/>
        <w:ind w:left="284" w:right="10" w:hanging="284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ызова (обращения за помощью) в случае необходимости соот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етствующих служб экстренной помощи;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100" w:before="0" w:after="0"/>
        <w:ind w:left="284" w:right="5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формирования у себя психологической и физической готовност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 прохождению военной службы по призыву, к обучению по пр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раммам подготовки офицеров запаса на военных кафедрах обра</w:t>
        <w:softHyphen/>
        <w:t>зовательных учреждений высшего профессионального образов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трольно-измерительные материалы: 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13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Основной инструментарий для оценивания результатов:</w:t>
      </w:r>
    </w:p>
    <w:p>
      <w:pPr>
        <w:pStyle w:val="TextBody"/>
        <w:widowControl w:val="false"/>
        <w:shd w:fill="FFFFFF" w:val="clear"/>
        <w:tabs>
          <w:tab w:val="clear" w:pos="708"/>
          <w:tab w:val="left" w:pos="461" w:leader="none"/>
        </w:tabs>
        <w:spacing w:lineRule="atLeast" w:line="100" w:before="0" w:after="0"/>
        <w:ind w:left="0" w:right="0" w:firstLine="296"/>
        <w:jc w:val="both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оверка и оценка знаний проходит в ходе текущих занятий в устной или письменной форме. Письменные работы проводятся по значимым вопросам темы или раздела курса ОБЖ. Контрольные письменные работы проводятся после изучения разделов программы курса ОБЖ в конце четверти и учебного года. В курсе ОБЖ может использоваться зачетная форма проверки зн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программы учебного предмета в 10 класс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дел 1. Безопасность и защита  человека в опасных и чрезвычайных ситуация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3 час)</w:t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1. Опасные и чрезвычайные ситуации, возникающие в повседневной жизни, и правила безопасного поведения(6 час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ы уроков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а безопасного поведения в условиях вынужденного автономного существования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безопасного поведения в ситуациях криминогенного характер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оловная ответственность несовершеннолетни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поведения в условиях чрезвычайных ситуаций природного и техногенного характер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резвычайных ситуаций (РСЧС), ее структура и задач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одательные и нормативно-правовые акты РФ по обеспечению безопасности</w:t>
      </w:r>
    </w:p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ва 2. Гражданская оборона — составная часть обороноспособности страны.(7час)</w:t>
      </w:r>
    </w:p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ы  уроков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ая оборона .Предназначение и задачи гражданской оборон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е средства поражения и их поражающие фактор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овещение и информирование населения об опасностях, возникающих в ЧС мирного и военного времен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инженерной защиты населения от поражающих факторов Ч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а индивидуальной защиты насел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и ведение аварийно-спасательных и неотложных работ в зонах. Ч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гражданской обороны в общеобразовательном учреждени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Основы медицинских знаний и здорового образа жизни.(10 час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3. Основы медицинских знаний и профилактика инфекционных заболеваний. (3 час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ы  уроков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укрепление здоровья – важное условие достижения высокого уровня жизн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инфекционные заболевания и их профилактика. Классификац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инфекционные заболевания и их профилактика. Профилакти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4. Основы здорового образа жизни (7 час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ы уроков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оровый образ жизни и его составляющи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оровый образ жизни и его составляющи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ологические ритмы и их влияние на работоспособность челове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ологические ритмы и их влияние на работоспособность челове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е для здоровья человека двигательной активности и закаливания организм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дные привычки и их влияние на здоровь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дные привычки и их влияние на здоровь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Основы военной служб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5. Вооруженные силы РФ-защитники нашего отечества. (6 часов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ы уроков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создания Вооруженных Сил Росси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создания Вооруженных Сил Росси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ая структура ВС. Виды ВС, рода войск. История их создания и их предназначени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ая структура ВС. Виды ВС, рода войск. История их создания и их предназначени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и и основные задачи современных ВС России, их роль и место в системе обеспечения национальной безопасности страны. Реформа В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ие войска, их состав и предназначени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6. Боевые традиции Вооруженных Сил России .(3 часа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ы уроков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триотизм и верность воинскому долгу - основные качества защитника Отечества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мяти поколений – дни воинской славы Росси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жба, войсковое товарищество – основа боевой готовности частей и подразделен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7. Символы Воинской чести. (3 часа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ы уроков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евое знамя воинской части – символ воинской чести, доблести и слав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дена – почетные награды за воинские отличия и заслуги в бою и воен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туалы Вооруженных Сил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 в 11 класс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Основы медицинских знаний и здорового образа жизни (13 час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.Основы здорового образа жизни (5 час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уроко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ы здорового образа жизни. Правила личной гигиены и здоровь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ы здорового образа жизни. Правила личной гигиены и здоровь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равственность и здоровье. Формирование правильного взаимоотношения пол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емья в современном обществе. Законодательство о семь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олезни, передаваемые половым пут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2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медицинских знаний и оказание первой помощи (8 час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уроко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рвая медицинская помощь при острой сердечной недостаточности и инсульт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вая помощь при ранения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сновные правила оказания первой помощ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авила остановки артериального кровотеч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пособы иммобилизации и переноска пострадавшего. Первая помощь при травмах опорно-двигательного аппара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ервая помощь при черепно-мозговой травме, травме груди, травме живо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ервая помощь при травмах в области таза, при повреждении позвоночника, спины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ервая помощь при остановке сердц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: Основы обороны государства(18 час)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3: Вооруженные Силы  РФ – основа обороны государства(2час)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ы уроков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Основные задачи современных ВС РФ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Международная (миротворческая) деятельность ВС РФ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4: Воинская обязанность(16 час)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ы уроко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Основные понятия о воинской обязанност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Организация воинского учета. Первоначальная постановка граждан на воинский учет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bCs/>
          <w:sz w:val="24"/>
          <w:szCs w:val="24"/>
        </w:rPr>
        <w:t>Обязанности граждан по воинскому учету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Обязательная подготовка граждан к военной службе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Требования к индивидуальным качествам специалистов по сходным воинским должностям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Подготовка граждан по военно-учетным специальностям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Добровольная подготовка граждан к военной служб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Организация медицинского освидетельствования граждан при постановке на воинский учет.     24.Профессиональный психологический отбор и его предназнач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Прохождение военной службы по призыву, по контракту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Альтернативная гражданская служба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Как стать офицером Российской арм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Увольнение с воинской службы и пребывание в запас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авовые основы военной службы. Права и ответственность военнослужащи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Общевоинские уставы ВС РФ. Военная присяга – клятва во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Воинские звания военнослужащих ВС РФ. Военная форма одежды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: Основы комплексной безопасности (4 час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Основы противодействия терроризму и экстремизму в Российской Федерации (4 час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уроко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Национальный антитеррористический комитет (НАК), его предназначение, структура и задач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Контртеррористическая операция и условия её проведения. Правовой режим контртеррористической опер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Роль и место гражданской обороны в противодействии терроризму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Применение и участие ВС РФ в борьбе с терроризмом внутри и за пределами страны.</w:t>
      </w:r>
    </w:p>
    <w:p>
      <w:pPr>
        <w:pStyle w:val="NoSpacing"/>
        <w:widowControl w:val="false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404" w:h="16838"/>
          <w:pgMar w:left="567" w:right="709" w:gutter="0" w:header="0" w:top="92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Spacing"/>
        <w:widowControl w:val="false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-тематическое планирование в 10 класс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3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20"/>
        <w:gridCol w:w="567"/>
        <w:gridCol w:w="850"/>
        <w:gridCol w:w="3969"/>
        <w:gridCol w:w="606"/>
        <w:gridCol w:w="606"/>
        <w:gridCol w:w="6443"/>
      </w:tblGrid>
      <w:tr>
        <w:trPr>
          <w:trHeight w:val="59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дел, название тем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ые виды учебной деятельности</w:t>
            </w:r>
          </w:p>
        </w:tc>
      </w:tr>
      <w:tr>
        <w:trPr>
          <w:trHeight w:val="2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 пл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дел 1. Безопасность и защита  человека в опасных и чрезвычайных ситуаци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13 час)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лава 1. Опасные и чрезвычайные ситуации, возникающие в повседневной жизни, и правила безопасного поведения(6 час)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вила безопасного поведения в условиях вынужденного автономного существования.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арактериз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опасные ситуации, возникающих в повседневной жизни, и правилах поведения в ни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рабатывают в пар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 безопасного поведения в ситуациях криминогенного характера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оведения в криминогенных  ситуация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рабатывают в пар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арные способы самозащиты, применяемые в конкретной ситуации криминогенного характера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оловная ответственность несовершеннолетни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Формулирую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сновные пон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оловной ответственности несовершеннолетних и виды наказаний, назначаемых несовершеннолетни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ты личности, необходимые для  безопасного поведения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 поведения в условиях чрезвычайных ситуаций природного и техногенного характера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ормулируют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ия во врем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енциальных опасностей природного, техногенного и социального происхождения, характерные для региона прожива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ируют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комендации специалистов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м безопасного поведения в условиях чрезвычайных ситуаций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ая государственная система предупреждения и ликвидации чрезвычайных ситуаций (РСЧС), ее структура и задачи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Характеризую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назначение, структуру и задачи РСЧС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снов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начение системы РСЧС для защиты населения от ЧС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обращения в службы экстренной помощи.  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одательные и нормативно-правовые акты РФ по обеспечению безопасност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аписывают  и характериз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сновываю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чение законодательных и правовых актов РФ для обеспечения безопасности населения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лава 2. Гражданская оборона — составная часть обороноспособности страны.(7час)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жданская оборона. Предназначение и задачи гражданской обороны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Анализирую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текст учебника с целью определения ключевых понятий  урок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ормулирую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 понятия и определения по гражданской обороне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ие  и задачи гражданской обороны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пар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лан действий по предупреждению и ликвидации ЧС. 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ременные средства поражения и их поражающие фактор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средства поражения и их поражающие факторы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ые опасности ядерного оруж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дел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оведения и  действий в случае использования химического, бактериологического оружия. 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овещение и информирование населения об опасностях, возникающих в ЧС мирного и военного времени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писываю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оповещения населения в чрезвычайных ситуация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ставляю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пла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й в чрезвычайных ситуациях военного и мирного времени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нженерной защиты населения от поражающих факторов ЧС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лективной защи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дел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защитных сооружений и основные помещения убежищ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апоминаю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а поведения в защитных сооружениях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трабатывают в пар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 населения в чрезвычайных ситуациях с  использованием средств коллективной защиты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индивидуальной защиты населения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редства индивидуальной защиты органов дыхания и кожи, медицинские средства защиты и профилактики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трабатывают в пар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я средствами индивидуальной  защиты (противогазом, респиратором, ватно-марлевой повязкой, домашней медицинской аптечкой) </w:t>
            </w:r>
          </w:p>
        </w:tc>
      </w:tr>
      <w:tr>
        <w:trPr>
          <w:trHeight w:val="8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ведение аварийно-спасательных и неотложных работ в зонах ЧС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ируют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ряд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и проведения аварийно-спасательных работ в зонах ЧС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ормулирую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ры безопасности при проведении АС и ДНР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гражданской обороны в общеобразовательном учреждении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писываю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объектового школьного звена ГО в общеобразовательном учрежд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уют  правила поведения учащихся при получении сигнала о ЧС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делирую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уппа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 по установленному  сигналу «Внимание всем!»</w:t>
            </w:r>
          </w:p>
        </w:tc>
      </w:tr>
      <w:tr>
        <w:trPr>
          <w:trHeight w:val="391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дел 2. Основы медицинских знаний и здорового образа жизни(10 час)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лава 3. Основы медицинских знаний и профилактика инфекционных заболеваний (3 час)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и укрепление здоровья – важное условие достижения высокого уровня жизни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основы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здорового образа жизн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определения понятия «здоровье» и факторы, влияющие на него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ерии здоровья чело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пособы и средства сохранения здоровь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равнении важность профилактических мероприятий для здорового иммунитета. 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инфекционные заболевания и их профилактика. Классификация и распространение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Формулиру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новные принципы профилактики инфекционных заболева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Усваи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еры профилактики инфекционных заболева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бъясня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иды риска возникновения инфекционных заболеваний в повседневной жизни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инфекционные заболевания и их профилактика. Классификация и распространение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. Беседа. Практическая работа. Учебно-исследовательское задани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Формулируют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нормы поведения в окружающей сред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писывают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собенности распространения инфекционных заболев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зрабатываю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защиты от распространения заболеваний.</w:t>
            </w:r>
          </w:p>
        </w:tc>
      </w:tr>
      <w:tr>
        <w:trPr>
          <w:trHeight w:val="589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лава 4. Основы здорового образа жизни (7 час).</w:t>
            </w:r>
          </w:p>
        </w:tc>
        <w:tc>
          <w:tcPr>
            <w:tcW w:w="6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оровый образ жизни и его составляющие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основы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здорового образа жизн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ормулирую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яющие ЗОЖ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ирую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итерии  оценки здоровья человека и влияющие факторы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оровый образ жизни и его составляющие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. Беседа. Практическая работа. Учебно-исследовательское зада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ирую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авила соблюдения норм здорового образа жизн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равниваю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обенности индивидуального здоровья с эталоном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ческие ритмы и их влияние на работоспособность человека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ологические ритмы чело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ыполняю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ст «Жаворонок или сова?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меряют, анализируют и сравниваю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пульс, давление, вес, рост с помощью номограммы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ческие ритмы и их влияние на работоспособность человека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. Беседа. Практическая работа. Учебно-исследовательское зада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оставляют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жим дня школьника  по дням недел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ируют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онения  в режиме своего дня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елаю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вод о необходимости избав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орах, разрушающих здоровье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для здоровья человека двигательной активности и закаливания организма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улирую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тренированность, мышечная сила и активность, гибкость, виды закаливан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полняют и анализ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у:  виды спорта, способствующие развитию здоровья человека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дные привычки и их влияние на здоровье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ул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терии здоровья челове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Характеризую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 и их влияни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ъясняю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 здорового образа жизни для человека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дные привычки и их влияние на здоровье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. Беседа. Практическая работа. Учебно-исследовательское зада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тов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е на тему «Вредные привычки- стадии зависимости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слуш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 три сообщения по тем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 о необходимости  избавления от вредных привычек.</w:t>
            </w:r>
          </w:p>
        </w:tc>
      </w:tr>
      <w:tr>
        <w:trPr>
          <w:trHeight w:val="391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дел 3. Основы военной службы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лава 5. Вооруженные силы РФ-защитники нашего отечества (6 часов)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 создания Вооруженных Сил Росси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т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чебнико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уют и сопостав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енные реформы  Ивана Грозного и Петра1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 создания Вооруженных Сил Росси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. Беседа. Практическая работа. Учебно-исследовательское зада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след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 материалам  учебника реформы, проводимые во времена СССР и на современном этап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ул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 понимание роли Вооруженных Сил России для безопасности страны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ая структура ВС. Виды ВС, рода войск. История их создания и их предназначение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иды, рода Вооруженных Сил РФ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ул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назначение каждого вида и рода войск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тов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 следующему  уроку выборочно сообщение  по темам : «Сухопутные войска»,  «Военно-морской флот», «Военно-воздушные силы»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ая структура ВС. Виды ВС, рода войск. История их создания и их предназначение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. Беседа. Практическая работа. Учебно-исследовательское зада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туп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воими сообщениями о видах и родах войс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ул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 о значимости ВС РФ для безопасности страны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и и основные задачи современных ВС России, их роль и место в системе обеспечения национальной безопасности страны. Реформа ВС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ормулирую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ункции и основные задачи современных Вооруженных Си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е Вооруженными Силами, реформу Вооруженных Си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елают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еобходимости осуществления осознанного самоопределения по отношению к военной службе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войска, их состав и предназначение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ботают  с учебником, характериз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и предназначение других войск ВС РФ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вень своей подготовленности к военной службе.</w:t>
            </w:r>
          </w:p>
        </w:tc>
      </w:tr>
      <w:tr>
        <w:trPr>
          <w:trHeight w:val="549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лава 6. Боевые традиции Вооруженных Сил России (3 часа).</w:t>
            </w:r>
          </w:p>
        </w:tc>
        <w:tc>
          <w:tcPr>
            <w:tcW w:w="6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триотизм и верность воинскому долгу - основные качества защитника Отечества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ормулирую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ребования воинской деятельности, предъявляемых к моральным, индивидуально-психологическим и профессиональны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ам гражданин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след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евые традиции в вооруженных силах РФ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отовя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общения выборочно по темам: «Героизм», «Воинская доблесть», «Воинская честь».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мяти поколений – дни воинской славы России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ыступаю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 своими сообщениям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предыдущей тем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зучаю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ни воинской славы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ы  увековечивания памяти российских воинов, отличившихся в сражениях. 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жба, войсковое товарищество – основа боевой готовности частей и подразделений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ирую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дружбе и войсковом товариществе как основе боевой готовности частей и подразделений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 «Настоящий ли ты друг?»</w:t>
            </w:r>
          </w:p>
        </w:tc>
      </w:tr>
      <w:tr>
        <w:trPr>
          <w:trHeight w:val="464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лава 7. Символы Воинской чести. (3 часа)</w:t>
            </w:r>
          </w:p>
        </w:tc>
        <w:tc>
          <w:tcPr>
            <w:tcW w:w="6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евое знамя воинской части – символ воинской чести, доблести и славы.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ботаю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учебнико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арактериз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мволы воинской чест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отовя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общение по теме «Знамя  Победы»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дена – почетные награды за воинские отличия и заслуги в бою и военной службе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ачитываю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общения по предыдущей тем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Характериз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государственные награды. 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итуалы Вооруженных Сил РФ.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ирую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инские ритуал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 РФ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ормулирую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вод о необходимост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осознанного самоопределения  к военной службе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в 11 классе</w:t>
      </w:r>
    </w:p>
    <w:tbl>
      <w:tblPr>
        <w:tblW w:w="1501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90"/>
        <w:gridCol w:w="708"/>
        <w:gridCol w:w="945"/>
        <w:gridCol w:w="3235"/>
        <w:gridCol w:w="8414"/>
        <w:gridCol w:w="10"/>
      </w:tblGrid>
      <w:tr>
        <w:trPr>
          <w:trHeight w:val="44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дел, название темы</w:t>
            </w:r>
          </w:p>
        </w:tc>
        <w:tc>
          <w:tcPr>
            <w:tcW w:w="8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ые виды учебной деятельности</w:t>
            </w:r>
          </w:p>
        </w:tc>
      </w:tr>
      <w:tr>
        <w:trPr>
          <w:trHeight w:val="32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ind w:left="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Основы медицинских знаний и здорового образа жизни (13 час)</w:t>
            </w:r>
          </w:p>
          <w:p>
            <w:pPr>
              <w:pStyle w:val="NoSpacing"/>
              <w:ind w:left="6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1.Основы здорового образа жизни (5 час)</w:t>
            </w:r>
          </w:p>
        </w:tc>
      </w:tr>
      <w:tr>
        <w:trPr>
          <w:trHeight w:val="8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629" w:hanging="4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4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дорового образа жизни. Правила личной гигиены и здоровье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Формулирую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сновные понятия здорового образа жизни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Определяю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правила личной гигиены и здоровья. </w:t>
            </w:r>
          </w:p>
        </w:tc>
      </w:tr>
      <w:tr>
        <w:trPr>
          <w:trHeight w:val="8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629" w:hanging="4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4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дорового образа жизни. Правила личной гигиены и здоровье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вторение изученного материала. Беседа. Практическая работа. </w:t>
            </w:r>
          </w:p>
          <w:p>
            <w:pPr>
              <w:pStyle w:val="NoSpacing"/>
              <w:ind w:hanging="37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Формулирую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сновные понятия здорового образа жизни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Определяю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правила личной гигиены и здоровья.</w:t>
            </w:r>
          </w:p>
        </w:tc>
      </w:tr>
      <w:tr>
        <w:trPr>
          <w:trHeight w:val="10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33" w:hanging="14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629" w:hanging="4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авственность и здоровье. Формирование правильного взаимоотношения </w:t>
            </w:r>
          </w:p>
          <w:p>
            <w:pPr>
              <w:pStyle w:val="NoSpacing"/>
              <w:ind w:left="4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суждают в парах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заимоотношения мужчины и женщины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елаю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ывод о необходимости уважительного отношения между полами и соблюдения здоровья.</w:t>
            </w:r>
          </w:p>
        </w:tc>
      </w:tr>
      <w:tr>
        <w:trPr>
          <w:trHeight w:val="7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629" w:hanging="6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в современном обществе. Законодательство о семье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й темы. Беседа. Практическая работа. Учебно-исследовательское задани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Формул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семья, основные права и обязанности супругов, членов семьи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Изучаю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одательство о семь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Готовя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для сообщения «Роль семьи в обществе»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133" w:hanging="14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629" w:hanging="4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, передаваемые половым путем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й темы. Беседа. Практическая работ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ит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готовленные сообщ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зни передаваемые половым путе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возникновения БППП среди люде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о избежание заболеваний БППП.</w:t>
            </w:r>
          </w:p>
        </w:tc>
      </w:tr>
      <w:tr>
        <w:trPr>
          <w:trHeight w:val="396" w:hRule="atLeast"/>
        </w:trPr>
        <w:tc>
          <w:tcPr>
            <w:tcW w:w="15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медицинских знаний и оказание первой помощи (8 час)</w:t>
            </w:r>
          </w:p>
        </w:tc>
      </w:tr>
      <w:tr>
        <w:trPr>
          <w:trHeight w:val="10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629" w:hanging="4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медицинская помощь при острой сердечной недостаточности и </w:t>
            </w:r>
          </w:p>
          <w:p>
            <w:pPr>
              <w:pStyle w:val="NoSpacing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ульте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ределения острой сердечной недостаточности и инсульт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возникновения этих заболеван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бат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оказания ПМП при инсульте, инфаркте.</w:t>
            </w:r>
          </w:p>
        </w:tc>
      </w:tr>
      <w:tr>
        <w:trPr>
          <w:trHeight w:val="8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629" w:hanging="4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ранениях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й темы. Беседа. Практическая работа. Учебно-исследовательское задани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Характериз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ранен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рабат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ах варианты оказания ПМП при ранениях, способы наложения повязок на различные раны. </w:t>
            </w:r>
          </w:p>
        </w:tc>
      </w:tr>
      <w:tr>
        <w:trPr>
          <w:trHeight w:val="10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629" w:hanging="4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оказания первой помощи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оказания ПМП пострадавши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лгоритм оказания ПМП в тетрадь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чаи, когда может понадобиться медпомощь, отрабатывают в парах варианты оказания ПМП.</w:t>
            </w:r>
          </w:p>
        </w:tc>
      </w:tr>
      <w:tr>
        <w:trPr>
          <w:trHeight w:val="8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629" w:hanging="4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становки артериального кровотечения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й темы. Беседа. Практическая работ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кровотечен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рабаты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арах способы наложения жгута при артериальном кровотечении и другие виды остановки кровотечения при  ранениях.</w:t>
            </w:r>
          </w:p>
        </w:tc>
      </w:tr>
      <w:tr>
        <w:trPr>
          <w:trHeight w:val="1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629" w:hanging="4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81" w:hanging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ммобилизации и переноска пострадавшего. Первая помощь при травмах опорно-двигательного аппарата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й темы. Беседа. Практическая работа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чебно-исследовательское зада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ул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иммобилизации поврежденных конечностей  пострадавшего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жность обездвиживания при травма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действ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нирую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ах способам иммобилизации при переломах рук, ног с помощью шин, бинтов и косынок, вариантам переноски пострадавших.</w:t>
            </w:r>
          </w:p>
        </w:tc>
      </w:tr>
      <w:tr>
        <w:trPr>
          <w:trHeight w:val="10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629" w:hanging="4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81" w:hanging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черепно-мозговой травме, травме груди, травме живота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й темы. Беседа. Практическая работа. Характеризуют   симптомы черепно-мозговых травм, травм груди, травм живота. Записывают алгоритм оказания ПМП при травмах, тренируются в парах  наложения повязки на голову в виде «Чепец», готовят сообщение по изучаемой теме к следующему уроку.</w:t>
            </w:r>
          </w:p>
        </w:tc>
      </w:tr>
      <w:tr>
        <w:trPr>
          <w:trHeight w:val="8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629" w:hanging="4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81" w:hanging="2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травмах в области таза, при повреждении позвоночника, спины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Зачитываю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ообщения по  предыдущей теме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Анализируют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ажность оказания ПМП  при повреждениях позвоночника, спины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Смотрят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еофильм о порядке оказания ПМП пострадавшим.</w:t>
            </w:r>
          </w:p>
        </w:tc>
      </w:tr>
      <w:tr>
        <w:trPr>
          <w:trHeight w:val="7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629" w:hanging="4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81" w:hanging="2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остановке сердца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Характеризую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линическую смерть и реанимацию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Формулирую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авила  непрямого массажа сердца и искусственной вентиляции легких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Тренируютс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на манекене «Гоша» проводить реанимационные мероприятия.</w:t>
            </w:r>
          </w:p>
        </w:tc>
      </w:tr>
      <w:tr>
        <w:trPr>
          <w:trHeight w:val="673" w:hRule="atLeast"/>
        </w:trPr>
        <w:tc>
          <w:tcPr>
            <w:tcW w:w="15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ind w:left="81" w:hanging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: Основы обороны государства(18 час)</w:t>
            </w:r>
          </w:p>
          <w:p>
            <w:pPr>
              <w:pStyle w:val="NoSpacing"/>
              <w:ind w:left="81" w:hanging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3: Вооруженные Силы  РФ – основа обороны государства(2 час).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629" w:hanging="46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81" w:hanging="2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задачи современных ВС РФ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Формулирую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основные задачи  и функции Вооруженных Сил РФ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анализирую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возникающие угрозы безопасности территории РФ, 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делают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вод о необходимости поддержания боевой готовности армии на современном этапе</w:t>
            </w:r>
          </w:p>
        </w:tc>
      </w:tr>
      <w:tr>
        <w:trPr>
          <w:trHeight w:val="9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33" w:hanging="14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629" w:hanging="46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81" w:hanging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ая (миротворческая) деятельность ВС РФ.</w:t>
            </w:r>
          </w:p>
          <w:p>
            <w:pPr>
              <w:pStyle w:val="NoSpacing"/>
              <w:ind w:left="81" w:hanging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Изучаю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З «О порядке  предоставления РФ  военного и гражданского персонала для участия  в деятельности  по поддержанию или восстановлению международного мира и безопасности».</w:t>
            </w:r>
          </w:p>
        </w:tc>
      </w:tr>
      <w:tr>
        <w:trPr>
          <w:trHeight w:val="296" w:hRule="atLeast"/>
        </w:trPr>
        <w:tc>
          <w:tcPr>
            <w:tcW w:w="15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ind w:left="81" w:hanging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4: Воинская обязанность (16 час)</w:t>
            </w:r>
          </w:p>
        </w:tc>
      </w:tr>
      <w:tr>
        <w:trPr>
          <w:trHeight w:val="6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133" w:hanging="14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1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понятия о воинской обязанности. 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37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Определяют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нятие воинской обязанности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Формулируют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составляющие воинской обязанности.</w:t>
            </w:r>
          </w:p>
        </w:tc>
      </w:tr>
      <w:tr>
        <w:trPr>
          <w:trHeight w:val="7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629" w:hanging="4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инского учета. Первоначальная постановка граждан на воинский учет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ень граждан подлежащих воинскому учет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ул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 необходимых для постановки на воинский учет.</w:t>
            </w:r>
          </w:p>
        </w:tc>
      </w:tr>
      <w:tr>
        <w:trPr>
          <w:trHeight w:val="5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33" w:hanging="14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629" w:hanging="46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язанности граждан по воинскому учету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анности граждан по воинскому учету.</w:t>
            </w:r>
          </w:p>
        </w:tc>
      </w:tr>
      <w:tr>
        <w:trPr>
          <w:trHeight w:val="8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33" w:hanging="14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629" w:hanging="60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язательная подготовка граждан к военной службе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Знакомятся с содержанием обязательной подготовки граждан к военной служб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направление подготовки к военной службе в молодежных объединениях.</w:t>
            </w:r>
          </w:p>
        </w:tc>
      </w:tr>
      <w:tr>
        <w:trPr>
          <w:trHeight w:val="9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33" w:hanging="14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629" w:hanging="46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к индивидуальным качествам специалистов по сходным воинским должностям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бования предъявляемые к различным воинским должностям: командир отделения, стрелок, водитель, гранатометчик и т.д.</w:t>
            </w:r>
          </w:p>
        </w:tc>
      </w:tr>
      <w:tr>
        <w:trPr>
          <w:trHeight w:val="7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629" w:hanging="46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граждан по военно-учетным специальностям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подготовки граждан по военно-учетным специальностя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ый выбор выучиться на водителя (бесплатно в ДОСААФ) с обязанностью пройти военную службу по завершению учебы.</w:t>
            </w:r>
          </w:p>
        </w:tc>
      </w:tr>
      <w:tr>
        <w:trPr>
          <w:trHeight w:val="8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33" w:hanging="14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629" w:hanging="46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вольная подготовка граждан к военной службе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направление подготовки к военной службе в молодежных объединения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ждое из направлений подготовки к военной службе.</w:t>
            </w:r>
          </w:p>
        </w:tc>
      </w:tr>
      <w:tr>
        <w:trPr>
          <w:trHeight w:val="9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33" w:hanging="14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450" w:hanging="46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ация медицинского освидетельствования граждан при постановке на воинский учет.     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Учебно-исследовательское задани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медкомиссии при организации постановки граждан на воинский учет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врачей и их основные обязанности в составе медкомисс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годности граждан  к военной службе.</w:t>
            </w:r>
          </w:p>
        </w:tc>
      </w:tr>
      <w:tr>
        <w:trPr>
          <w:trHeight w:val="7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33" w:hanging="14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629" w:hanging="46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ональный психологический отбор и его предназначение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ход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сихологическое тестирование по диагностике Е.А.Климов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классификацией профессий.</w:t>
            </w:r>
          </w:p>
        </w:tc>
      </w:tr>
      <w:tr>
        <w:trPr>
          <w:trHeight w:val="7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629" w:hanging="4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ждение военной службы по призыву, по контракту. 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й темы. Беседа. Практическая рабо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Запис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ребования предъявляемые к гражданам, проходящих военную службу по призыву и имеющих намерение служить по контракту.</w:t>
            </w:r>
          </w:p>
        </w:tc>
      </w:tr>
      <w:tr>
        <w:trPr>
          <w:trHeight w:val="5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33" w:hanging="14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ая гражданская служба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рохождения альтернативной гражданской службы. </w:t>
            </w:r>
          </w:p>
        </w:tc>
      </w:tr>
      <w:tr>
        <w:trPr>
          <w:trHeight w:val="6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33" w:hanging="14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629" w:hanging="4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тать офицером Российской армии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орную схему подготовки кадров в Вооруженных Силах РФ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для поступления и порядок приема в военные ВУЗы.</w:t>
            </w:r>
          </w:p>
        </w:tc>
      </w:tr>
      <w:tr>
        <w:trPr>
          <w:trHeight w:val="5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33" w:hanging="14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ольнение с воинской службы и пребывание в запасе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пребывания граждан  в запасе при увольнении с военной службы и его предназначение. </w:t>
            </w:r>
          </w:p>
        </w:tc>
      </w:tr>
      <w:tr>
        <w:trPr>
          <w:trHeight w:val="2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военной службы. Права и ответственность военнослужащих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й темы. Беседа. Практическая работа. Анализируют  основные законы по военной службе: ФЗ «О воинской обязанности и военной службе »,  «О статусе военнослужащих» и т.д.</w:t>
            </w:r>
          </w:p>
        </w:tc>
      </w:tr>
      <w:tr>
        <w:trPr>
          <w:trHeight w:val="9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воинские уставы ВС РФ. Военная присяга – клятва воина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сновные законы воинской жизни, изучают положениями общевоинских устав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задачи строевого устава, дисциплинарного устава, устава гарнизонной и караульной служб, устава внутренней службы</w:t>
            </w:r>
            <w:r>
              <w:rPr/>
              <w:t>.</w:t>
            </w:r>
          </w:p>
        </w:tc>
      </w:tr>
      <w:tr>
        <w:trPr>
          <w:trHeight w:val="5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629" w:hanging="4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звания военнослужащих ВС РФ. Военная форма одежды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зуч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инские звания, атрибутику, и различительные знаки военнослужащих  ВС РФ,  используемые в одежде.</w:t>
            </w:r>
          </w:p>
        </w:tc>
      </w:tr>
      <w:tr>
        <w:trPr>
          <w:trHeight w:val="517" w:hRule="atLeast"/>
        </w:trPr>
        <w:tc>
          <w:tcPr>
            <w:tcW w:w="15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ind w:left="81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: Основы комплексной безопасности (4 час). </w:t>
            </w:r>
          </w:p>
          <w:p>
            <w:pPr>
              <w:pStyle w:val="NoSpacing"/>
              <w:ind w:left="81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5.Основы противодействия терроризму и экстремизму в Российской Федерации(4 час).</w:t>
            </w:r>
          </w:p>
        </w:tc>
      </w:tr>
      <w:tr>
        <w:trPr>
          <w:trHeight w:val="2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133" w:hanging="14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антитеррористический комитет (НАК), его предназначение, структура и задачи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й темы. Беседа. Практическая рабо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Изучают и характериз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, структуру  и предназначение НАК.</w:t>
            </w:r>
          </w:p>
        </w:tc>
      </w:tr>
      <w:tr>
        <w:trPr>
          <w:trHeight w:val="8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</w:p>
          <w:p>
            <w:pPr>
              <w:pStyle w:val="NoSpacing"/>
              <w:ind w:left="133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й</w:t>
            </w:r>
          </w:p>
          <w:p>
            <w:pPr>
              <w:pStyle w:val="NoSpacing"/>
              <w:ind w:left="133" w:hanging="142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629" w:hanging="4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террористическая операция и условия её проведения. Правовой режим контртеррористической операции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ные контртеррористические операции проводимые Вооруженными силами РФ. Обосновывают необходимость использования ВС РФ в данных операциях. Готовят сообщение по теме.</w:t>
            </w:r>
          </w:p>
        </w:tc>
      </w:tr>
      <w:tr>
        <w:trPr>
          <w:trHeight w:val="6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629" w:hanging="4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 место гражданской обороны в противодействии терроризму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й темы. Беседа. Практическая работ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улирую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 гражданской обороны  в противодействии общества проявлениям терроризма.</w:t>
            </w:r>
          </w:p>
        </w:tc>
      </w:tr>
      <w:tr>
        <w:trPr>
          <w:trHeight w:val="7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6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629" w:hanging="4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 участие ВС РФ в борьбе с терроризмом внутри и за пределами страны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й темы. Беседа. Практическая работа. Зачитывают сообщения, делают вывод о необходимости применения ВС РФ  в борьбе  с терроризмом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shd w:fill="FFFFFF" w:val="clear"/>
        <w:tabs>
          <w:tab w:val="clear" w:pos="708"/>
          <w:tab w:val="left" w:pos="46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2404"/>
      <w:pgMar w:left="1134" w:right="924" w:gutter="0" w:header="0" w:top="56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cs="Times New Roman"/>
    </w:rPr>
  </w:style>
  <w:style w:type="character" w:styleId="WW8Num6z0">
    <w:name w:val="WW8Num6z0"/>
    <w:qFormat/>
    <w:rPr>
      <w:rFonts w:ascii="OpenSymbol" w:hAnsi="OpenSymbol" w:cs="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3:52:00Z</dcterms:created>
  <dc:creator>User</dc:creator>
  <dc:description/>
  <cp:keywords/>
  <dc:language>en-US</dc:language>
  <cp:lastModifiedBy>Завуч</cp:lastModifiedBy>
  <cp:lastPrinted>2015-10-03T04:27:00Z</cp:lastPrinted>
  <dcterms:modified xsi:type="dcterms:W3CDTF">2017-09-17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